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Х.Т  «Лепка» </w:t>
      </w:r>
      <w:r>
        <w:rPr/>
        <w:t xml:space="preserve"> в разновозрастной группе (4-5 лет)</w:t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2880"/>
        <w:gridCol w:w="2700"/>
        <w:gridCol w:w="3243"/>
        <w:gridCol w:w="2539"/>
        <w:gridCol w:w="1213"/>
        <w:gridCol w:w="10"/>
      </w:tblGrid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е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дг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подгр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«Фрукты для игры в магазин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рзинка с грибами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детей переда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ные особенности фруктов при лепке с натуры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ять в передаче формы разных грибов, используя приёмы лепки пальц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ить знание формы (диск). Воспитывать стрем</w:t>
              <w:softHyphen/>
              <w:t>ление добиваться хорошего результа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передавать форму и характерные особенности фруктов при лепке с натуры, использовать знакомые приемы лепки: оттягивание, сглаживание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ять детей в передаче формы разных грибов с исполь</w:t>
              <w:softHyphen/>
              <w:t>зованием приемов лепки пальцами. Закреплять умение лепить корзин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атривание муляжей овощей, фруктов, грибов в уголке ИЗ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</w:tr>
      <w:tr>
        <w:trPr>
          <w:trHeight w:val="1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вочка играет в мяч»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тушок с семьей» (по рассказу К. Д. Ушинс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умение лепить фигуру человека в движении (под</w:t>
              <w:softHyphen/>
              <w:t>нятые, вытянутые вперед руки и т. д.), передавая форму и про</w:t>
              <w:softHyphen/>
              <w:t xml:space="preserve">порции частей тел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умение лепить петуха, кур, цыплят. Добиваться большей точности в передаче основной формы, характерных дета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ять в использовании разных прие</w:t>
              <w:softHyphen/>
              <w:t>мов лепки. Закреплять умение располагать фигуру на подстав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создавать коллективными усилиями неслож</w:t>
              <w:softHyphen/>
              <w:t>ную сценку из вылепленных фигур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 воспитателя о дымковских мастера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5</w:t>
            </w:r>
          </w:p>
        </w:tc>
      </w:tr>
      <w:tr>
        <w:trPr>
          <w:trHeight w:val="1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й город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бенок с котен</w:t>
              <w:softHyphen/>
              <w:t>ком (с другим животным)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Дымков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ш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передавать относительную величину частей фигуры, изменения их положения при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умение передавать пропорции тела животного и человека. Упражнять в использовании основных приемов леп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умение лепить по мотивам народной игруш</w:t>
              <w:softHyphen/>
              <w:t xml:space="preserve">к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передавать относительную величину частей фигуры, изменения их положения при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лепить полые формы (юбка барыш</w:t>
              <w:softHyphen/>
              <w:t>ни), соблюдать пропорции фигур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я «Рассматривание достопримечательностей родного села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</w:tr>
      <w:tr>
        <w:trPr>
          <w:trHeight w:val="1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вочка пляшет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тица» (по дым</w:t>
              <w:softHyphen/>
              <w:t>ковской игрушке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д Моро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лепить фигуру человека в движении по скульпту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умение лепить из целого куска глины фигур</w:t>
              <w:softHyphen/>
              <w:t>ки по мотивам народных игрушек, передавая их характер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передавать в лепке образ Деда Моро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лепить фигур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передавать в лепке образ Деда Мороза. Закреп</w:t>
              <w:softHyphen/>
              <w:t>лять умение лепить полые формы (шуба Деда Мороза), пере</w:t>
              <w:softHyphen/>
              <w:t>давать детали, используя различные приемы лепк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атривание иллюстраций о празднике Нового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вери в зоопарке» (по рас</w:t>
              <w:softHyphen/>
              <w:t>сказам Е, Чаруши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Как мы играем зим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умение лепить из целого куска, правильно пе</w:t>
              <w:softHyphen/>
              <w:t>редавать пропорции тела, придавать линиям плавность, изящ</w:t>
              <w:softHyphen/>
              <w:t>ность. Воспиты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умение детей лепить фигуру человека в движе</w:t>
              <w:softHyphen/>
              <w:t>нии. Добиваться отчетливости в передаче формы, движения. Учить отбирать наиболее выразительные работы для общей компози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умение лепить из целого кус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умение детей лепить фигуру человека в движе</w:t>
              <w:softHyphen/>
              <w:t>ни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ставки фигур малых фор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31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н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аничник с собако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нек-Горбун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умение лепить человека и живот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передавать в лепке образ сказочного конька. Закреплять умение лепить фигурку из целого куска глины, до</w:t>
              <w:softHyphen/>
              <w:t>полнять изображение характерными дета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Закрепить умение лепить человека и живот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передавать в лепке образ сказочного конька. Закреплять умение лепить фигурку из целого куска глин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атривание картин «наша Армия родна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3. Александровой «Дозор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 щучьему велению»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ы для бабу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коративная пласт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умения передавать фигуры в движ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равномерно размазыва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наносить глину ровным слоем на доску или картон, разглажи</w:t>
              <w:softHyphen/>
              <w:t>вать, смачивая водой, затем стекой рисовать узор, накладывать глину в соответствии с рису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ать учить детей лепить небольшую скульптурную группу по мотивам сказки, передавая пропорциональные от</w:t>
              <w:softHyphen/>
              <w:t>ношения между персонаж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создавать декоративные пластины из глины: наносить глину ровным слоем на доску или картон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я в музей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ы «Народные промыслы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ерсонаж люби</w:t>
              <w:softHyphen/>
              <w:t>мой сказ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яня с младенце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выделять и передавать в лепке характерные осо</w:t>
              <w:softHyphen/>
              <w:t>бенности персонажей известных сказок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умение соблюдать пропорции частей, использо</w:t>
              <w:softHyphen/>
              <w:t>вать ранее освоенные при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определять содержание свое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передавать образы народной игрушки в лепке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Киплинга «Маугли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5</w:t>
            </w:r>
          </w:p>
        </w:tc>
      </w:tr>
      <w:tr>
        <w:trPr>
          <w:trHeight w:val="1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ктор Айболит и его друзья»(2подгр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енный парад на Красной площади.(1подгр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пка по замыслу. «Черепах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лепить предметы военной техники. Закреплять умение создавать изображение по замысл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</w:t>
              <w:softHyphen/>
              <w:t>лять умение применять знакомые приемы леп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умение детей передавать в лепке образы литера</w:t>
              <w:softHyphen/>
              <w:t>турных героев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лепить животное с натуры, передавая пропор</w:t>
              <w:softHyphen/>
              <w:t>ции и характерные особенности формы, частей тела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учивание стихотворений о дне Побе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курсия к памятнику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уемая литература:</w:t>
      </w:r>
    </w:p>
    <w:p>
      <w:pPr>
        <w:pStyle w:val="Normal"/>
        <w:tabs>
          <w:tab w:val="clear" w:pos="708"/>
          <w:tab w:val="left" w:pos="23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«Занятия по изобразительной деятельности в детском саду», Швайко Г.С. М: Гуманитар. Издат. Центр ВЛАДОС, 2006г</w:t>
      </w:r>
    </w:p>
    <w:p>
      <w:pPr>
        <w:pStyle w:val="Normal"/>
        <w:tabs>
          <w:tab w:val="clear" w:pos="708"/>
          <w:tab w:val="left" w:pos="25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« Изобразительная деятельность в детском саду»: Т.С. Комарова М: Мозаика-Синтез; М.: ТЦ Сфера, 2006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4:46:00Z</dcterms:created>
  <dc:creator>User</dc:creator>
  <dc:description/>
  <cp:keywords/>
  <dc:language>en-US</dc:language>
  <cp:lastModifiedBy>Орешек</cp:lastModifiedBy>
  <cp:lastPrinted>2006-08-09T09:27:00Z</cp:lastPrinted>
  <dcterms:modified xsi:type="dcterms:W3CDTF">2014-06-17T10:40:00Z</dcterms:modified>
  <cp:revision>3</cp:revision>
  <dc:subject/>
  <dc:title>Лепка  в разновозрастной группе (4-5 лет)</dc:title>
</cp:coreProperties>
</file>